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8"/>
        <w:gridCol w:w="1629"/>
        <w:gridCol w:w="40"/>
        <w:gridCol w:w="30"/>
        <w:gridCol w:w="1416"/>
        <w:gridCol w:w="46"/>
        <w:gridCol w:w="16"/>
        <w:gridCol w:w="2241"/>
        <w:gridCol w:w="1600"/>
        <w:gridCol w:w="56"/>
        <w:gridCol w:w="42"/>
        <w:gridCol w:w="1812"/>
      </w:tblGrid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 – английский язык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4.2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Б 7.04.2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В 8.04.20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Остров Мистера Бига. Домашние обязанности»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48 упр.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лушивание аудиозаписи (будет разослана в группу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лушать аудиозапись, прочитать текст, перевести новые слова (в зеленой рамке) в тетра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текста записать аудиосообщением и прислать учителю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прислать фото перевода слов </w:t>
            </w:r>
          </w:p>
        </w:tc>
      </w:tr>
      <w:tr>
        <w:trPr>
          <w:trHeight w:val="7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48 упр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лушивание аудиозаписи (будет разослана в группу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лушать аудиозапись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на фото, кому даются инстру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у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суждение упражнения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7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я упражнения 7 стр.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, обсужден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бор грамматических правил – модальная констру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.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у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З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учить слова стр.48-49, упр.12 стр.51 письменно, рассказать о домашних обязанност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по учебнику в тетради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я в тетради, подготовить монологическое высказывание по теме «Мои домашние обязанно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мину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 сделанного упражнения –учителю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монологическое высказывание записать аудиосообщением и прислать учителю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А 10.04.2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Б 10.04.2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В 9.04.20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Грамматика: модальная конструкция. Работа с текстом: «Робинзон Крузо»»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52 упр.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ов в учебнике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ть тексты, соотнести с заголовк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суждение упражнения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52 упр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упражнения в тетради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на вопросы в тетра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у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 сделанного упражнения –учителю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52 упр.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упражнения в тетради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е в тетра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у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 сделанного упражнения –учителю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я упражнения 17,18 стр.52-5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, обсуждение, ответить на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у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З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упр.19 стр.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упражнения по учебнику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ать историю Робинзона Крузо по вопросам упр.18, использовать при рассказе прошедшее врем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мину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писать рассказ истории аудиосообщением и отправить учителю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А 13.04.2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Б 14.04.2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В 15.04.20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: «Закрепление: констру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Клуб путешественников: острова Тихого океана»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 по теме «Модальная констру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тест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упр.1 стр.54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лушивание аудиозаписи (будет разослана в группу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, чтени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лушать аудиозапись, прочитать текст, ответить на вопрос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у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суждение упражнения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, чтение упражнения 1 стр.5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З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1, 3 стр.76-77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я в рабочей тетрад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я в рабочей тетрад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мину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 сделанного упражнения –учителю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А 17.04.2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Б 17.04.2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В 16.04.20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Развитие речи по теме: «Другой мир». Грамматика: обозначение количества»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упр.5 стр.56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лушивание аудиозаписи (будет разослана в группу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, чт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лушать аудиозапись, прочитать текст, ответить на вопросы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суждение упражнения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упражнения 6,8 стр.5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темы «Обозначение количества» стр.57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упр.11 стр.58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упражнения в тетрад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е в тетрад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 сделанного упражнения –учителю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З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Обозначение количеств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тест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30" w:right="331" w:hanging="2598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16z1">
    <w:name w:val="WW8Num16z1"/>
    <w:qFormat/>
    <w:rPr>
      <w:spacing w:val="-11"/>
      <w:w w:val="100"/>
      <w:lang w:val="ru-RU" w:bidi="ru-RU"/>
    </w:rPr>
  </w:style>
  <w:style w:type="character" w:styleId="WW8Num16z2">
    <w:name w:val="WW8Num16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6z4">
    <w:name w:val="WW8Num16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33:00Z</dcterms:created>
  <dc:creator>user</dc:creator>
  <dc:description/>
  <cp:keywords/>
  <dc:language>en-US</dc:language>
  <cp:lastModifiedBy>Vafin</cp:lastModifiedBy>
  <cp:lastPrinted>2020-03-24T17:19:00Z</cp:lastPrinted>
  <dcterms:modified xsi:type="dcterms:W3CDTF">2020-04-05T16:18:00Z</dcterms:modified>
  <cp:revision>14</cp:revision>
  <dc:subject/>
  <dc:title/>
</cp:coreProperties>
</file>